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  <w:r>
        <w:rPr/>
        <w:t xml:space="preserve">                 </w:t>
      </w:r>
    </w:p>
    <w:p>
      <w:pPr>
        <w:pStyle w:val="Normal"/>
        <w:jc w:val="center"/>
        <w:rPr>
          <w:rStyle w:val="StrongEmphasis"/>
          <w:color w:val="2B2B2B"/>
        </w:rPr>
      </w:pPr>
      <w:r>
        <w:rPr>
          <w:rStyle w:val="StrongEmphasis"/>
          <w:color w:val="2B2B2B"/>
        </w:rPr>
        <w:t xml:space="preserve">                                      </w:t>
      </w:r>
      <w:r>
        <w:rPr>
          <w:rStyle w:val="StrongEmphasis"/>
          <w:color w:val="2B2B2B"/>
        </w:rPr>
        <w:drawing>
          <wp:inline distT="0" distB="0" distL="0" distR="0">
            <wp:extent cx="411416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2B2B2B"/>
        </w:rPr>
      </w:pPr>
      <w:r>
        <w:rPr>
          <w:rStyle w:val="StrongEmphasis"/>
          <w:color w:val="2B2B2B"/>
        </w:rPr>
        <w:t>План  информационно-разъяснительной работы</w:t>
      </w:r>
    </w:p>
    <w:p>
      <w:pPr>
        <w:pStyle w:val="Normal"/>
        <w:jc w:val="center"/>
        <w:rPr>
          <w:rStyle w:val="StrongEmphasis"/>
          <w:color w:val="2B2B2B"/>
        </w:rPr>
      </w:pPr>
      <w:r>
        <w:rPr>
          <w:rStyle w:val="StrongEmphasis"/>
          <w:color w:val="2B2B2B"/>
        </w:rPr>
        <w:t>МБОУ-Рогнединская СОШ с участниками ГИА в 2024 - 2025 учебном году</w:t>
      </w:r>
    </w:p>
    <w:p>
      <w:pPr>
        <w:pStyle w:val="Normal"/>
        <w:jc w:val="center"/>
        <w:rPr>
          <w:rStyle w:val="StrongEmphasis"/>
          <w:color w:val="2B2B2B"/>
        </w:rPr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4"/>
        <w:gridCol w:w="3118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2B2B2B"/>
              </w:rPr>
              <w:t>Меся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>
                <w:rStyle w:val="StrongEmphasis"/>
                <w:color w:val="2B2B2B"/>
              </w:rPr>
              <w:t>Выпуск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>
                <w:rStyle w:val="StrongEmphasis"/>
                <w:color w:val="2B2B2B"/>
              </w:rPr>
              <w:t>Р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>
                <w:rStyle w:val="StrongEmphasis"/>
                <w:color w:val="2B2B2B"/>
              </w:rPr>
              <w:t>Педагогический коллекти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2B2B2B"/>
              </w:rPr>
            </w:pPr>
            <w:r>
              <w:rPr/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2B2B2B"/>
              </w:rPr>
              <w:t>Вид деятельност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color w:val="2B2B2B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2B2B2B"/>
              </w:rPr>
              <w:t>Классный час:</w:t>
            </w:r>
            <w:r>
              <w:rPr>
                <w:rStyle w:val="Appleconvertedspace"/>
                <w:color w:val="2B2B2B"/>
              </w:rPr>
              <w:t> </w:t>
            </w:r>
            <w:r>
              <w:rPr/>
              <w:t>Порядок проведения ГИА по образовательным программам  основного общего, среднего общего образования  (предварительный выбор экзаменов, процедура сдачи экзаменов, выставление итоговых отмет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О проведении итогового сочинения (изложения) в 11 класс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2B2B2B"/>
              </w:rPr>
              <w:t>Родительское собрание</w:t>
            </w:r>
            <w:r>
              <w:rPr/>
              <w:t>: Порядок проведения ГИА по образовательным программам  основного, среднего общего образования.</w:t>
            </w:r>
          </w:p>
          <w:p>
            <w:pPr>
              <w:pStyle w:val="Normal"/>
              <w:rPr/>
            </w:pPr>
            <w:r>
              <w:rPr/>
              <w:t>1.  Особенности ОГЭ, ЕГЭ- 2025.</w:t>
            </w:r>
          </w:p>
          <w:p>
            <w:pPr>
              <w:pStyle w:val="Normal"/>
              <w:rPr/>
            </w:pPr>
            <w:r>
              <w:rPr/>
              <w:t>2. Информационные ресурсы по организации и подготовке к  ОГЭ, ЕГЭ</w:t>
            </w:r>
          </w:p>
          <w:p>
            <w:pPr>
              <w:pStyle w:val="Normal"/>
              <w:rPr/>
            </w:pPr>
            <w:r>
              <w:rPr/>
              <w:t>3. Телефоны «горячей линии» по вопросам проведения  ОГЭ, ЕГЭ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4. О проведении итогового сочинения (изложения) в 11 класс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 xml:space="preserve">  </w:t>
            </w:r>
            <w:r>
              <w:rPr/>
              <w:t>О проведении итогового сочинения (изложения) в 11 классе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StrongEmphasis"/>
                <w:color w:val="2B2B2B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общим вопросам проведения ГИА, по подготовке к экзаменам по предметам.</w:t>
            </w:r>
          </w:p>
          <w:p>
            <w:pPr>
              <w:pStyle w:val="Normal"/>
              <w:rPr>
                <w:rStyle w:val="Emphasis"/>
                <w:color w:val="2B2B2B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Оформление информационных стендов по общим вопросам проведения ГИА, по подготовке к экзаменам по предмет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общим вопросам проведения ГИА, по подготовке к экзаменам по предмета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StrongEmphasis"/>
                <w:color w:val="2B2B2B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Знакомство с демоверсиями по математике и русскому языку, предметам по выбору . Принцип работы с открытом банком заданий ОГЭ и ЕГЭ на сайте ФИП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Ознакомление с результатами входных диагностических работ по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Организация входного контроля по русскому языку и математике в 9,11клас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StrongEmphasis"/>
                <w:color w:val="2B2B2B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Проведение групповых и индивидуальных консультац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Индивидуальное информирование и консультирование по вопросам, связанным с ОГ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Индивидуальное информирование и консультирование по вопросам, связанным с ОГЭ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color w:val="2B2B2B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Оформление информационных стендов по общим вопросам проведения ГИА, по подготовке к экзаменам по предмета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Оформление информационных стендов по общим вопросам проведения ГИА, по подготовке к экзаменам по предмет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Оформление информационных стендов по общим вопросам проведения ГИА, по подготовке к экзаменам по предмета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StrongEmphasis"/>
                <w:color w:val="2B2B2B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Размещение на сайте  нормативных и распорядительных документов, регламентирующих проведение ГИА в 2024-2025 учебном году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Размещение на сайте  нормативных и распорядительных документов, регламентирующих проведение ГИА в 2024-2025 учебном г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Размещение на сайте  нормативных и распорядительных документов, регламентирующих проведение ГИА в 2024-2025 учебном году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StrongEmphasis"/>
                <w:color w:val="2B2B2B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Проведение групповых и индивидуальных консультац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Индивидуальное информирование и консультирование по вопросам, связанным с О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Индивидуальное информирование и консультирование по вопросам, связанным с ОГЭ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StrongEmphasis"/>
                <w:color w:val="2B2B2B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Индивидуальная беседа</w:t>
            </w:r>
          </w:p>
          <w:p>
            <w:pPr>
              <w:pStyle w:val="Normal"/>
              <w:rPr>
                <w:rStyle w:val="StrongEmphasis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 xml:space="preserve"> </w:t>
            </w:r>
            <w:r>
              <w:rPr>
                <w:rStyle w:val="StrongEmphasis"/>
                <w:b w:val="false"/>
                <w:color w:val="2B2B2B"/>
              </w:rPr>
              <w:t>«Экзамен и 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2B2B2B"/>
              </w:rPr>
              <w:t>Родительское собрание</w:t>
            </w:r>
            <w:r>
              <w:rPr/>
              <w:t>: 1</w:t>
            </w:r>
            <w:r>
              <w:rPr>
                <w:rStyle w:val="Emphasis"/>
                <w:color w:val="2B2B2B"/>
              </w:rPr>
              <w:t>.</w:t>
            </w:r>
            <w:r>
              <w:rPr/>
              <w:t>Роль родителей в подготовке выпускников  к ГИ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2. Рекомендации учителей – предметников по подготовке к экзаменам в форме ОГЭ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2B2B2B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2B2B2B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частие в вебинарах по изменению КИМ ОГЭ, ЕГЭ в 2025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Участие в вебинарах по изменению КИМ ОГЭ, ЕГЭ в 202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частие в вебинарах по изменению КИМ ОГЭ, ЕГЭ в 2025г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color w:val="2B2B2B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2B2B2B"/>
              </w:rPr>
              <w:t>Классный час:</w:t>
            </w:r>
            <w:r>
              <w:rPr>
                <w:rStyle w:val="Appleconvertedspace"/>
                <w:color w:val="2B2B2B"/>
              </w:rPr>
              <w:t> </w:t>
            </w:r>
            <w:r>
              <w:rPr/>
              <w:t>Порядок проведения ГИА по образовательным программам  основного, среднего общего образования; формы сдачи выпускных экзаменов; сроки подачи заявления для участия в ГИА; особенности проведения ГИА в 2025 году.</w:t>
            </w:r>
          </w:p>
          <w:p>
            <w:pPr>
              <w:pStyle w:val="Normal"/>
              <w:rPr/>
            </w:pPr>
            <w:r>
              <w:rPr/>
              <w:t>Классное собрание:</w:t>
            </w:r>
          </w:p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«О  Порядке проведения итогового сочинения (изложения) на территории Рогнединского района в 2024- 2025  го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2B2B2B"/>
              </w:rPr>
              <w:t>Родительское собрание</w:t>
            </w:r>
            <w:r>
              <w:rPr>
                <w:rStyle w:val="Appleconvertedspace"/>
                <w:i/>
                <w:iCs/>
                <w:color w:val="2B2B2B"/>
              </w:rPr>
              <w:t> </w:t>
            </w:r>
            <w:r>
              <w:rPr/>
              <w:t> выпускников 9,11 класса: Порядок проведения ГИА по образовательным программам  основного, среднего общего образования; формы сдачи выпускных экзаменов; сроки подачи заявления для участия в ГИА; особенности проведения ГИА в 2025 году.</w:t>
            </w:r>
          </w:p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О  Порядке проведения итогового сочинения (изложения) в 11 класс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ГИА по образовательным программам  основного, среднего общего образования; формы сдачи выпускных экзаменов; сроки подачи заявления для участия в ГИА; особенности проведения ГИА в 2025 году.</w:t>
            </w:r>
          </w:p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О проведения итогового сочинения (изложения) в 11 классе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color w:val="2B2B2B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Мониторинг предварительного выбора предметов для участия в ОГЭ, ЕГЭ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Ознакомление с результатами мониторинг предварительного выбора предметов для участия в ОГЭ, ЕГ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Ознакомление с результатами мониторинг предварительного выбора предметов для участия в ОГЭ, ЕГЭ.</w:t>
            </w:r>
          </w:p>
        </w:tc>
      </w:tr>
      <w:tr>
        <w:trPr>
          <w:trHeight w:val="76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color w:val="2B2B2B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Выбор предметов для пробного тестирования по ОГЭ, ЕГЭ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Ознакомление с выбор предметов для пробного тестирования по ОГЭ, ЕГ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Ознакомление с выбор предметов для пробного тестирования по ОГЭ, ЕГЭ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color w:val="2B2B2B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информационных стендов по общим вопросам проведения ГИА, по подготовке к экзаменам по предмета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Индивидуальное информирование и консультирование по вопросам, связанным с О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Инструктирование участников итогового сочинения(изложения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StrongEmphasis"/>
                <w:color w:val="2B2B2B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групповых и индивидуальных консультац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«О проведении устной части по русскому язык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«О проведении устной части по русскому языку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StrongEmphasis"/>
                <w:color w:val="2B2B2B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ы итогового сочинения (изложения) в 11 клас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го сочинения (изложения) в 11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го сочинения (изложения) в 11 клас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StrongEmphasis"/>
                <w:color w:val="2B2B2B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базы данных ЕГЭ. Корректировка списков участников ГИА по предметам по выбору (до 1 февраля).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color w:val="2B2B2B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Индивидуальные</w:t>
            </w:r>
            <w:r>
              <w:rPr>
                <w:rStyle w:val="Appleconvertedspace"/>
                <w:color w:val="2B2B2B"/>
              </w:rPr>
              <w:t> </w:t>
            </w:r>
            <w:r>
              <w:rPr>
                <w:rStyle w:val="Emphasis"/>
                <w:color w:val="2B2B2B"/>
              </w:rPr>
              <w:t>консультации</w:t>
            </w:r>
            <w:r>
              <w:rPr>
                <w:rStyle w:val="Appleconvertedspace"/>
                <w:color w:val="2B2B2B"/>
              </w:rPr>
              <w:t> </w:t>
            </w:r>
            <w:r>
              <w:rPr/>
              <w:t>педагога- психолога.</w:t>
            </w:r>
            <w:r>
              <w:rPr>
                <w:rStyle w:val="Appleconvertedspace"/>
                <w:color w:val="2B2B2B"/>
              </w:rPr>
              <w:t xml:space="preserve">  </w:t>
            </w:r>
            <w:r>
              <w:rPr>
                <w:rStyle w:val="Emphasis"/>
                <w:color w:val="2B2B2B"/>
              </w:rPr>
              <w:t>Памятки</w:t>
            </w:r>
            <w:r>
              <w:rPr>
                <w:rStyle w:val="Appleconvertedspace"/>
                <w:color w:val="2B2B2B"/>
              </w:rPr>
              <w:t> </w:t>
            </w:r>
            <w:r>
              <w:rPr/>
              <w:t>педагога – психолог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Индивидуальные</w:t>
            </w:r>
            <w:r>
              <w:rPr>
                <w:rStyle w:val="Appleconvertedspace"/>
                <w:color w:val="2B2B2B"/>
              </w:rPr>
              <w:t> </w:t>
            </w:r>
            <w:r>
              <w:rPr>
                <w:rStyle w:val="Emphasis"/>
                <w:color w:val="2B2B2B"/>
              </w:rPr>
              <w:t>консультации</w:t>
            </w:r>
            <w:r>
              <w:rPr>
                <w:rStyle w:val="Appleconvertedspace"/>
                <w:color w:val="2B2B2B"/>
              </w:rPr>
              <w:t> </w:t>
            </w:r>
            <w:r>
              <w:rPr/>
              <w:t>педагога-психолога.</w:t>
            </w:r>
            <w:r>
              <w:rPr>
                <w:rStyle w:val="Appleconvertedspace"/>
                <w:color w:val="2B2B2B"/>
              </w:rPr>
              <w:t xml:space="preserve">  </w:t>
            </w:r>
            <w:r>
              <w:rPr>
                <w:rStyle w:val="Emphasis"/>
                <w:color w:val="2B2B2B"/>
              </w:rPr>
              <w:t>Памятки</w:t>
            </w:r>
            <w:r>
              <w:rPr>
                <w:rStyle w:val="Appleconvertedspace"/>
                <w:color w:val="2B2B2B"/>
              </w:rPr>
              <w:t> </w:t>
            </w:r>
            <w:r>
              <w:rPr/>
              <w:t>педагога – психоло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2B2B2B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color w:val="2B2B2B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2B2B2B"/>
              </w:rPr>
              <w:t>Индивидуальное ознакомление с памяткой по проведению итогового собеседования  в  9 клас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Индивидуальное ознакомление с памяткой по проведению итогового собеседования  в  9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Индивидуальное ознакомление с памяткой по проведению итогового собеседования  в  9 классе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color w:val="2B2B2B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color w:val="2B2B2B"/>
              </w:rPr>
              <w:t>Тренинг</w:t>
            </w:r>
            <w:r>
              <w:rPr>
                <w:rStyle w:val="Appleconvertedspace"/>
                <w:color w:val="2B2B2B"/>
              </w:rPr>
              <w:t> </w:t>
            </w:r>
            <w:r>
              <w:rPr/>
              <w:t>«Психологическая подготовка  к ОГЭ»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2B2B2B"/>
              </w:rPr>
              <w:t>Родительское собра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1.Порядок проведения ОГЭ и ГВЭ, правила поведения обучающихся на ОГЭ.</w:t>
            </w:r>
          </w:p>
          <w:p>
            <w:pPr>
              <w:pStyle w:val="Normal"/>
              <w:rPr/>
            </w:pPr>
            <w:r>
              <w:rPr/>
              <w:t>3. Сроки проведения ГИА-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B2B2B"/>
              </w:rPr>
            </w:pPr>
            <w:r>
              <w:rPr/>
              <w:t>2.Рекомендации учителей – предметников по подготовке к экзаменам в форме ОГ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2B2B2B"/>
              </w:rPr>
              <w:t>Семинар – тренинг</w:t>
            </w:r>
            <w:r>
              <w:rPr>
                <w:rStyle w:val="Appleconvertedspace"/>
                <w:color w:val="2B2B2B"/>
              </w:rPr>
              <w:t> </w:t>
            </w:r>
            <w:r>
              <w:rPr/>
              <w:t>«Психологическая подготовка  к ОГЭ, ЕГЭ»</w:t>
            </w:r>
          </w:p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color w:val="2B2B2B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базы данных ОГЭ. Корректировка списков участников ОГЭ  по предметам по выбору (до 1 марта)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ем заявлений на участие в ГИА-9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ием заявлений и согласия на обработку персональных данных  на участие в ГИА-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ОГЭ. Корректировка списков участников ОГЭ  по предметам по выбору (до 1 марта)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i w:val="false"/>
                <w:i w:val="false"/>
                <w:iCs w:val="false"/>
                <w:color w:val="2B2B2B"/>
                <w:shd w:fill="FFFFFF" w:val="clear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ы итогового собеседования в 9 клас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го собеседования в 9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го собеседования в 9 класс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color w:val="2B2B2B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Памятки для выпускников с содержанием основных сведений об участии в  ОГЭ, ЕГЭ, заявленные им предметы, даты экзаменов, места расположения ППЭ, о сроках проведения ГИ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Памятки для родителей с содержанием основных сведений об участии в ОГЭ, ЕГЭ  их ребенка, заявленные им предметы, даты экзаменов, места расположения ППЭ, о сроках проведения ГИ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2B2B2B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StrongEmphasis"/>
                <w:color w:val="2B2B2B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Проведение пробных экзаменов по русскому языку и математике, предметов по выбору в форме ОГЭ, ЕГЭ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Ознакомление с результатами пробных экзаменов по русскому языку и математике, предметов по выбору в форме ОГЭ, ЕГ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Ознакомление с результатами пробных экзаменов по русскому языку и математике, предметов по выбору в форме ОГЭ, ЕГЭ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color w:val="2B2B2B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2B2B2B"/>
              </w:rPr>
              <w:t>Классный час</w:t>
            </w:r>
          </w:p>
          <w:p>
            <w:pPr>
              <w:pStyle w:val="Normal"/>
              <w:rPr/>
            </w:pPr>
            <w:r>
              <w:rPr/>
              <w:t>1. Порядок окончания учебного года.</w:t>
            </w:r>
          </w:p>
          <w:p>
            <w:pPr>
              <w:pStyle w:val="Normal"/>
              <w:rPr/>
            </w:pPr>
            <w:r>
              <w:rPr/>
              <w:t>2. Сроки, места и порядок подачи и рассмотрения апелляций о нарушении установленного порядка проведения ОГЭ, ЕГЭ, о несогласии с выставленными баллами.</w:t>
            </w:r>
          </w:p>
          <w:p>
            <w:pPr>
              <w:pStyle w:val="Normal"/>
              <w:rPr/>
            </w:pPr>
            <w:r>
              <w:rPr/>
              <w:t>3. Сроки, места и порядок информирования о результатах ОГЭ, ЕГЭ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: Сроки, места и порядок подачи и рассмотрения апелляций о нарушении установленного порядка проведения ОГЭ,ЕГЭ, о несогласии с выставленными баллами.</w:t>
            </w:r>
          </w:p>
          <w:p>
            <w:pPr>
              <w:pStyle w:val="Normal"/>
              <w:rPr/>
            </w:pPr>
            <w:r>
              <w:rPr/>
              <w:t>Сроки, места и порядок информирования о результатах ОГЭ, ЕГ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Сроки, места и порядок информирования о результатах ОГЭ, ЕГЭ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StrongEmphasis"/>
                <w:color w:val="2B2B2B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Обновление информационных стендов по общим вопросам проведения ГИА, по подготовке к экзаменам по предмет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Обновление информационных стендов по общим вопросам проведения ГИА, по подготовке к экзаменам по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</w:rPr>
            </w:pPr>
            <w:r>
              <w:rPr/>
              <w:t>Обновление информационных стендов по общим вопросам проведения ГИА, по подготовке к экзаменам по предметам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rongEmphasis"/>
                <w:color w:val="2B2B2B"/>
              </w:rPr>
            </w:pPr>
            <w:r>
              <w:rPr>
                <w:rStyle w:val="StrongEmphasis"/>
                <w:color w:val="2B2B2B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Педагогический совет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О допуске   к ГИА по программам основного общего образования</w:t>
            </w:r>
          </w:p>
        </w:tc>
      </w:tr>
      <w:tr>
        <w:trPr>
          <w:trHeight w:val="8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rongEmphasis"/>
                <w:color w:val="2B2B2B"/>
              </w:rPr>
            </w:pPr>
            <w:r>
              <w:rPr>
                <w:rStyle w:val="StrongEmphasis"/>
                <w:color w:val="2B2B2B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отоколами ОГЭ, ЕГЭ.</w:t>
            </w:r>
          </w:p>
          <w:p>
            <w:pPr>
              <w:pStyle w:val="Normal"/>
              <w:rPr/>
            </w:pPr>
            <w:r>
              <w:rPr/>
              <w:t>Проведение ОГЭ,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Ознакомление с протоколами ОГЭ, Е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Ознакомление с протоколами ОГЭ, ЕГЭ</w:t>
            </w:r>
          </w:p>
        </w:tc>
      </w:tr>
    </w:tbl>
    <w:p>
      <w:pPr>
        <w:pStyle w:val="Normal"/>
        <w:rPr>
          <w:rStyle w:val="StrongEmphasis"/>
          <w:color w:val="2B2B2B"/>
        </w:rPr>
      </w:pPr>
      <w:r>
        <w:rPr/>
      </w:r>
    </w:p>
    <w:p>
      <w:pPr>
        <w:pStyle w:val="Normal"/>
        <w:rPr>
          <w:rStyle w:val="StrongEmphasis"/>
          <w:b/>
          <w:b/>
          <w:bCs/>
          <w:color w:val="2B2B2B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yntax">
    <w:name w:val="syntax"/>
    <w:basedOn w:val="Style14"/>
    <w:qFormat/>
    <w:rPr/>
  </w:style>
  <w:style w:type="character" w:styleId="Predicate">
    <w:name w:val="predicate"/>
    <w:basedOn w:val="Style14"/>
    <w:qFormat/>
    <w:rPr/>
  </w:style>
  <w:style w:type="character" w:styleId="Adverbial">
    <w:name w:val="adverbial"/>
    <w:basedOn w:val="Style14"/>
    <w:qFormat/>
    <w:rPr/>
  </w:style>
  <w:style w:type="character" w:styleId="Definition">
    <w:name w:val="definition"/>
    <w:basedOn w:val="Style14"/>
    <w:qFormat/>
    <w:rPr/>
  </w:style>
  <w:style w:type="character" w:styleId="Subject">
    <w:name w:val="subject"/>
    <w:basedOn w:val="Style14"/>
    <w:qFormat/>
    <w:rPr/>
  </w:style>
  <w:style w:type="character" w:styleId="Aplification">
    <w:name w:val="aplific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2:00Z</dcterms:created>
  <dc:creator>Admin</dc:creator>
  <dc:description/>
  <cp:keywords/>
  <dc:language>en-US</dc:language>
  <cp:lastModifiedBy>ИННА</cp:lastModifiedBy>
  <cp:lastPrinted>2021-09-01T19:25:00Z</cp:lastPrinted>
  <dcterms:modified xsi:type="dcterms:W3CDTF">2024-10-01T18:12:00Z</dcterms:modified>
  <cp:revision>23</cp:revision>
  <dc:subject/>
  <dc:title>Утверждаю»</dc:title>
</cp:coreProperties>
</file>